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PROSZENIE DO KONKURSU OFERT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 LOGISTYKĘ SZKOLEŃ – CZĘŚĆ 1</w:t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8"/>
          <w:szCs w:val="18"/>
        </w:rPr>
        <w:t>Arcus S.A. zaprasza do składania ofert na logistykę szkoleń realizowanych w ramach projektu „Doskonalenie kompetencji pracowników ARCUS S.A. przez szkolenia i doradztwo” współfinansowany przez Unię Europejską w ramach Europejskiego Funduszu Społecznego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I. Nazwa i adres zamawiającego: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us S.A., ul. Miła 2, 00-180 Warszawa.</w:t>
        <w:br/>
        <w:t>Do kontaktu upoważniony jest Andrzej Waloryszak, Dyrektor ds. HR – Tel.: (22) 53 60 833, a.waloryszak@arcus.p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bCs/>
          <w:color w:val="000000"/>
          <w:sz w:val="18"/>
          <w:szCs w:val="18"/>
        </w:rPr>
        <w:t>II. Przedmiot zamówienia: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najem sal szkoleniowych, usługi cateringowe i noclegi dla uczestników szkoleń.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>(Kody CPV: 55000000-0, 55110000-4, 55120000-7, 60140000-1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zczegółowy zakres zamówienia zawarty jest w załączniku nr 2 Kosztorys oferty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mawiający przed każdym szkoleniem (w terminie uzgodnionym z wykonawcą) potwierdzi liczbę zamawianych usług noclegowych i cateringowych)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 zastrzega sobie prawo do zmniejszenia lub zwiększenia liczby usług noclegowych i cateringowych w zależności od ostatecznej liczby osób uczestniczących w danym szkoleniu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zastrzega sobie prawo do zmiany terminów realizacji szkoleń.</w:t>
      </w:r>
    </w:p>
    <w:p>
      <w:pPr>
        <w:pStyle w:val="Normal"/>
        <w:autoSpaceDE w:val="fals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II. Założenia realizowanych szkoleń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będą realizowane od 04.06.2011 do 12.10.2012 w godzinach 9.00 – 17.00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będą trwały po  2 dni, zgodnie z zawartym w niniejszej dokumentacji wykazem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y szkoleniowe będą składały się z 5 do 15 osób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będą odbywały się w Warszawie lub okolicy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ientacyjny harmonogram szkoleń jest następujący (terminy szkoleń mogą ulec zmianie):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991"/>
        <w:gridCol w:w="992"/>
        <w:gridCol w:w="851"/>
        <w:gridCol w:w="851"/>
        <w:gridCol w:w="851"/>
        <w:gridCol w:w="851"/>
        <w:gridCol w:w="850"/>
        <w:gridCol w:w="767"/>
      </w:tblGrid>
      <w:tr>
        <w:trPr>
          <w:trHeight w:val="36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ZKOLEN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1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8</w:t>
            </w:r>
          </w:p>
        </w:tc>
      </w:tr>
      <w:tr>
        <w:trPr>
          <w:trHeight w:val="363" w:hRule="atLeast"/>
        </w:trPr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/>
                <w:color w:val="00B0F0"/>
                <w:sz w:val="18"/>
                <w:szCs w:val="18"/>
                <w:u w:val="single"/>
              </w:rPr>
              <w:t>2011 ROK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/>
                <w:color w:val="00B0F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Lider i Menedżer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5-6.07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11-12-13.07.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Praktyka motywacji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-22.07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-29.07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Covery-Focus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-2.08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-30.08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Rozmowa oceniająca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-15.1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-18.1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/>
                <w:color w:val="00B0F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B0F0"/>
                <w:sz w:val="18"/>
                <w:szCs w:val="18"/>
                <w:u w:val="thick"/>
              </w:rPr>
            </w:pPr>
            <w:r>
              <w:rPr>
                <w:rFonts w:cs="Arial"/>
                <w:color w:val="00B0F0"/>
                <w:sz w:val="18"/>
                <w:szCs w:val="18"/>
                <w:u w:val="single"/>
              </w:rPr>
              <w:t>2012 ROK</w:t>
            </w:r>
          </w:p>
          <w:p>
            <w:pPr>
              <w:pStyle w:val="Normal"/>
              <w:autoSpaceDE w:val="false"/>
              <w:rPr>
                <w:rFonts w:cs="Arial"/>
                <w:color w:val="00B0F0"/>
                <w:sz w:val="18"/>
                <w:szCs w:val="18"/>
                <w:u w:val="thick"/>
              </w:rPr>
            </w:pPr>
            <w:r>
              <w:rPr>
                <w:rFonts w:cs="Arial"/>
                <w:color w:val="00B0F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Zarządzanie przez cele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-12.0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-15.0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Coaching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-7.0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-21.0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arządzanie zespołem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-6.07.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-10.07.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Zarządzanie konfliktem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20-21.0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-25.0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„</w:t>
            </w:r>
            <w:r>
              <w:rPr>
                <w:rFonts w:cs="Arial"/>
                <w:i/>
                <w:sz w:val="18"/>
                <w:szCs w:val="18"/>
              </w:rPr>
              <w:t>Finanse dla niefinansistów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5.10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-12.10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first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first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/>
          <w:sz w:val="18"/>
          <w:szCs w:val="18"/>
        </w:rPr>
        <w:t>Warunki realizacji usług:</w:t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ala konferencyjna powinna spełniać następujące warunk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sz w:val="18"/>
          <w:szCs w:val="18"/>
        </w:rPr>
        <w:t>dostęp światła dziennego oraz całodobowego oświetlenia , a zarazem możliwość zaciemnienia sali podczas prezentacji multimedialnej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kran lub przynajmmniej jedna biała ściana (lub bardzo jasna) pionowa ściana, na której można wyświetlać obraz z rzutnika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flipchart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rzesła: miękkie z oparciami o wysokości przystosowanej do wzrostu dorosłego człowieka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łatwy dostęp do źródła prądu (gniazdka + przedłużacze)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stęp do Internetu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iejsce na catering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ostęp do toalety (bliski, na tym samym piętrze)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klimatyzacja z możliwością regulacji temperatury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okresie zimowym zapewnienie ogrzewania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dpowiednia odległość od źródeł hałasu zapewniająca ciszę podczas zajęć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apewnione warunki dyskrecji (sala zamknięta, bez możliwości przechodzenia przez nią lub przebywania osób nie biorących udziału w szkoleniu)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iejsce na przechowywanie odzieży wierzchniej i/lub bagażu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stępność miejsc parkingowych dla uczestników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Usługa cateringowa powinna spełniać następujące warunki:</w:t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ągła przerwa kawowa składająca się z kawy, herbaty, wody mineralnej i ciastek (podana także na początku każdego dnia szkoleniowego, podczas zbierania się uczestników)</w:t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unch składający się z zupy, drugiego dania i deseru oraz napojów (np. sok, woda, kompot)</w:t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firstLine="360"/>
        <w:rPr/>
      </w:pPr>
      <w:r>
        <w:rPr>
          <w:rFonts w:cs="Arial"/>
          <w:sz w:val="18"/>
          <w:szCs w:val="18"/>
          <w:u w:val="single"/>
        </w:rPr>
        <w:t xml:space="preserve">Nocleg dla uczestników szkolenia: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sz w:val="18"/>
          <w:szCs w:val="18"/>
        </w:rPr>
        <w:t>Miejsce noclegu powinno odpowiadać standardowi hotelu z minimum trzema gwiazdkami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trike/>
          <w:sz w:val="18"/>
          <w:szCs w:val="18"/>
        </w:rPr>
      </w:pPr>
      <w:r>
        <w:rPr>
          <w:rFonts w:cs="Arial"/>
          <w:sz w:val="18"/>
          <w:szCs w:val="18"/>
        </w:rPr>
        <w:t xml:space="preserve">Usługa noclegu obejmować będzie śniadanie oraz kolację 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ługa noclegu będzie realizowana dla osób zgłaszanych każdorazowo przez Zamawiającego. Zamawiający nie gwarantuje ilości osób, które skorzystają z noclegu.</w:t>
      </w:r>
    </w:p>
    <w:p>
      <w:pPr>
        <w:pStyle w:val="Normal"/>
        <w:autoSpaceDE w:val="false"/>
        <w:rPr>
          <w:rFonts w:cs="Arial"/>
          <w:strike/>
          <w:sz w:val="18"/>
          <w:szCs w:val="18"/>
        </w:rPr>
      </w:pPr>
      <w:r>
        <w:rPr>
          <w:rFonts w:cs="Arial"/>
          <w:strike/>
          <w:sz w:val="18"/>
          <w:szCs w:val="18"/>
        </w:rPr>
      </w:r>
    </w:p>
    <w:p>
      <w:pPr>
        <w:pStyle w:val="Normal"/>
        <w:autoSpaceDE w:val="false"/>
        <w:ind w:first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Transport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 w:val="18"/>
          <w:szCs w:val="18"/>
        </w:rPr>
        <w:t>Dojazd uczestników (z ul. Miła 2, Warszawa) na miejsce organizacji szkoleń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first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Warunki płatności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dna faktura zbiorcza za wszystkie szkolenia zrealizowane w danym miesiącu płatna w ciągu 14 dni od daty otrzymania oryginału faktury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warancja stałej ceny usług podczas realizacji projektu w ciągu dwóch lat. </w:t>
      </w:r>
    </w:p>
    <w:p>
      <w:pPr>
        <w:pStyle w:val="Normal"/>
        <w:autoSpaceDE w:val="fals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 Dopuszczalność składania ofert cząstkowych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Termin wykonania zamówienia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04.06.2011 do 12.10.2012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b/>
          <w:sz w:val="18"/>
          <w:szCs w:val="18"/>
        </w:rPr>
        <w:t>KRYTERIA WYBORU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atrywane będą tylko oferty kompletne, zawierające wszystkie wymagane informacje i załączniki zawarte w niniejszej dokumentacji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2307"/>
      </w:tblGrid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a wybor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ga kryterium w procesie decyzyjnym</w:t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za wynajem sal konferencyjnych, noclegów, cateringu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% wagi oferty</w:t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Standard proponowanych hoteli / ośrodków konferencyjnych, w tym dostępność bezpłatnych miejsc parkingowych dla uczestników szkole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% wagi oferty</w:t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świadczenie firmy w obsłudze logistycznej tego typu projektów poparte referencjam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% wagi oferty</w:t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świadczenie w realizacji projektów dofinansowywanych przez U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% wagi oferty</w:t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astyczność w stosunku do ewentualnych zmian (np. zmiana liczby osób korzystających z noclegu, możliwość odwołania rezerwacji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% wagi oferty</w:t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 tytułu spełniania poszczególnych kryteriów poszczególnym ofertom przyznawane będą punkty. Oferta, która dane kryterium spełniać będzie w najwyższym stopniu otrzyma najwięcej punktów. Pozostałym ofertom przyznane zostaną punkty proporcjonalnie do oferty najlepszej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sady przyznawania punktów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Cena – 40%</w:t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>Oferent składający ofertę o najniższej cenie otrzyma 40 pkt. Kolejnym oferentom, którzy zaproponowali cenę wyższą przyzna się proporcjonalnie niższą liczbę punktów wg wzoru: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(Cena najniższej oferty/ Cena porównywanej oferty) x 40 pkt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tandard proponowanych hoteli / ośrodków konferencyjnych, w tym dostępność bezpłatnych miejsc parkingowych dla uczestników szkolenia – 25 pkt.</w:t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>Oferent składający ofertę o  najwyższym standardzie z dostępnymi bezpłatnymi miejscami parkingowymi może otrzymać maks. 25 pkt., bez miejsc bezpłatnych maks. 15 pkt., brak informacji 0 pkt.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świadczenie firmy w obsłudze logistycznej tego typu projektów poparte referencjami – 15%</w:t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>Oferent wykazujący doświadczenie może otrzymać maks. 15 pkt., brak informacji 0 pkt.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świadczenie w realizacji projektów dofinansowywanych przez UE – 10%</w:t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>Oferent wykazujący doświadczenie może otrzymać maks. 10 pkt., brak informacji 0 pkt.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styczność w stosunku do ewentualnych zmian (np. zmiana liczby osób korzystających z noclegu, możliwość odwołania rezerwacji)</w:t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>Oferent wykazujący elementy elastyczności może otrzymać maks. 10 pkt., brak informacji 0 pkt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 będą dokonywane w odniesieni do najlepszych ofer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VII. Zawartość oferty i formy jej składania 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 xml:space="preserve">Prosimy o potwierdzenie otrzymania zapytania ofertowego oraz informację czy są Państwo zainteresowani przystąpieniem do konkursu ofertowego. Informacje te prosimy o przekazanie do osoby kontaktowej  w terminie 2 dni od otrzymania powyższego zapytania, drogą elektroniczną. 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ferta powinna zawierać:</w:t>
      </w:r>
    </w:p>
    <w:p>
      <w:pPr>
        <w:pStyle w:val="Normal"/>
        <w:autoSpaceDE w:val="fals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z oferty (zgodnie z załącznikiem nr 1)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rFonts w:cs="Arial"/>
          <w:sz w:val="18"/>
          <w:szCs w:val="18"/>
        </w:rPr>
        <w:t xml:space="preserve">Cenę wynajmu sal szkoleniowych, noclegów i cateringu zapisaną w pliku excel w następującym układzie (plik Excel jest załącznikiem nr 2 do zapytania ofertowego):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rFonts w:cs="Arial"/>
          <w:sz w:val="18"/>
          <w:szCs w:val="18"/>
        </w:rPr>
        <w:t>Hotel/ośrodek konferencyjny w Warszawie lub okolicach Warszawy (do 150 km) z podaniem nazwy, adresu i strony internetowej wraz z opisem oferowanego standardu.</w:t>
      </w:r>
    </w:p>
    <w:p>
      <w:pPr>
        <w:pStyle w:val="Normal"/>
        <w:numPr>
          <w:ilvl w:val="0"/>
          <w:numId w:val="9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realizowanych projektów w zakresie obsługi szkoleń w ostatnich trzech latach z podaniem ich dat wykonania i odbiorców oraz załączenia dokumentów potwierdzających, że te usługi zostały wykonane należycie (referencje lub protokoły odbioru itp.) ze szczególnym uwzględnieniem obsługi projektów finansowanych z EFS.</w:t>
      </w:r>
    </w:p>
    <w:p>
      <w:pPr>
        <w:pStyle w:val="Normal"/>
        <w:numPr>
          <w:ilvl w:val="0"/>
          <w:numId w:val="9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kreślenie warunków ewentualnych zmian nie pociągających za sobą kosztów. Określenie liczby dni ostatecznego bezkosztowego potwierdzenia zmiany: </w:t>
      </w:r>
    </w:p>
    <w:p>
      <w:pPr>
        <w:pStyle w:val="Normal"/>
        <w:numPr>
          <w:ilvl w:val="0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u szkolenia </w:t>
      </w:r>
    </w:p>
    <w:p>
      <w:pPr>
        <w:pStyle w:val="Normal"/>
        <w:numPr>
          <w:ilvl w:val="0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iczby osób biorących udział w szkoleniu </w:t>
      </w:r>
    </w:p>
    <w:p>
      <w:pPr>
        <w:pStyle w:val="Normal"/>
        <w:numPr>
          <w:ilvl w:val="0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isty osób nocujących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VIII. Okres związania ofertą: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ważna minimum 60 dni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X. Kontakt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dodatkowych pytań związanych z procesem ofertowym prosimy o kontakt drogą mejlową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Andrzej Waloryszak, Dyrektor ds. HR, a.waloryszak@arcus.p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Procedura udzielania odpowiedzi na zapytania Oferentów: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 xml:space="preserve">W czasie przygotowania oferty Oferent ma prawo zadawać pytania wyjaśniające do Zapytania Ofertowego. Każdy z oferentów zostanie mailowo powiadomiony o wynikach konkursu ofert w terminie nie dłuższym niż 3 miesiące od daty zakończenia przyjmowania ofert .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. Miejsce składania ofert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zamawiającego: Arcus S.A., ul. Miła 2, 00-180 Warszawa (recepcja główna) lub pocztą elektroniczną na adres: - a.waloryszak@arcus.p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XI. Termin składania ofert: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</w:rPr>
        <w:t>30.05.2011 do godz: 24:00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erty złożone po tym terminie nie będą rozpatrywane. W przypadku ofert złożonych pocztą tradycyjną decydujące znaczenie dla oceny zachowania powyższego terminu ma data i godzina wpływu oferty do zamawiającego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54" w:top="1079" w:footer="4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491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360" w:right="-491" w:hanging="0"/>
      <w:rPr/>
    </w:pPr>
    <w:r>
      <w:rPr>
        <w:lang w:val="en-US" w:eastAsia="en-US"/>
      </w:rPr>
      <w:drawing>
        <wp:inline distT="0" distB="0" distL="0" distR="0">
          <wp:extent cx="2877185" cy="78994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1152525" cy="180340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02" r="-31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09245</wp:posOffset>
          </wp:positionH>
          <wp:positionV relativeFrom="paragraph">
            <wp:posOffset>-201295</wp:posOffset>
          </wp:positionV>
          <wp:extent cx="2110105" cy="1019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704340</wp:posOffset>
          </wp:positionH>
          <wp:positionV relativeFrom="paragraph">
            <wp:posOffset>56515</wp:posOffset>
          </wp:positionV>
          <wp:extent cx="1242695" cy="4921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176270</wp:posOffset>
          </wp:positionH>
          <wp:positionV relativeFrom="paragraph">
            <wp:posOffset>78740</wp:posOffset>
          </wp:positionV>
          <wp:extent cx="1200150" cy="469900"/>
          <wp:effectExtent l="0" t="0" r="0" b="0"/>
          <wp:wrapSquare wrapText="bothSides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512945</wp:posOffset>
          </wp:positionH>
          <wp:positionV relativeFrom="paragraph">
            <wp:posOffset>10160</wp:posOffset>
          </wp:positionV>
          <wp:extent cx="1669415" cy="6140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Normal"/>
      <w:spacing w:lineRule="auto" w:line="276"/>
      <w:jc w:val="center"/>
      <w:rPr/>
    </w:pPr>
    <w:r>
      <w:rPr>
        <w:rFonts w:cs="Arial"/>
        <w:sz w:val="16"/>
        <w:szCs w:val="16"/>
      </w:rPr>
      <w:t xml:space="preserve">Projekt nr POKL.02.01.01-00-378/10 „Doskonalenie kompetencji pracowników ARCUS S.A. przez szkolenia i doradztwo” </w:t>
    </w:r>
  </w:p>
  <w:p>
    <w:pPr>
      <w:pStyle w:val="Normal"/>
      <w:spacing w:lineRule="auto" w:line="276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współfinansowany przez Unię Europejską w ramach Europejskiego Funduszu Społecznego</w:t>
    </w:r>
  </w:p>
  <w:p>
    <w:pPr>
      <w:pStyle w:val="Normal"/>
      <w:spacing w:lineRule="auto" w:line="276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3810</wp:posOffset>
              </wp:positionH>
              <wp:positionV relativeFrom="paragraph">
                <wp:posOffset>97790</wp:posOffset>
              </wp:positionV>
              <wp:extent cx="61861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7.7pt;width:0pt;height:0pt" type="_x0000_t32">
              <v:stroke color="#00b0f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TE1946558t00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TTE45A8928t00;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TE1946558t00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color w:val="000000"/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autoSpaceDE w:val="false"/>
    </w:pPr>
    <w:rPr>
      <w:rFonts w:cs="Arial"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podstawowy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4:00Z</dcterms:created>
  <dc:creator>xxxx</dc:creator>
  <dc:description/>
  <cp:keywords/>
  <dc:language>en-US</dc:language>
  <cp:lastModifiedBy>Remigiusz Nowicki</cp:lastModifiedBy>
  <cp:lastPrinted>2010-12-29T12:06:00Z</cp:lastPrinted>
  <dcterms:modified xsi:type="dcterms:W3CDTF">2012-11-30T07:28:00Z</dcterms:modified>
  <cp:revision>14</cp:revision>
  <dc:subject/>
  <dc:title/>
</cp:coreProperties>
</file>