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ROSZENIE DO KONKURSU OFERT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LOGISTYKĘ SZKOLEŃ – CZĘŚĆ 2</w:t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Arcus S.A. zaprasza do składania ofert na logistykę szkoleń realizowanych w ramach projektu „Doskonalenie kompetencji pracowników ARCUS S.A. przez szkolenia i doradztwo” współfinansowany przez Unię Europejską w ramach Europejskiego Funduszu Społecznego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I. Nazwa i adres zamawiającego: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us S.A., ul. Miła 2, 00-180 Warszawa.</w:t>
        <w:br/>
        <w:t>Do kontaktu upoważniony jest Andrzej Waloryszak, Dyrektor ds. HR – Tel.: (22) 53 60 833, a.waloryszak@arcus.p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</w:rPr>
        <w:t>II. Przedmiot zamówienia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najem sal szkoleniowych, usługi cateringowe i noclegi dla uczestników szkoleń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(Kody CPV: 55000000-0, 55110000-4, 55120000-7, 60140000-1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czegółowy zakres zamówienia zawarty jest w załączniku nr 2 Kosztorys oferty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rzed każdym szkoleniem (w terminie uzgodnionym z wykonawcą) potwierdzi liczbę zamawianych usług noclegowych i cateringowych)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 zastrzega sobie prawo do zmniejszenia lub zwiększenia liczby usług noclegowych i cateringowych w zależności od ostatecznej liczby osób uczestniczących w danym szkoleni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prawo do zmiany terminów realizacji szkoleń.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II. Założenia realizowanych szkoleń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realizowane od 01.09.2011 do 09.11.2012 w godzinach 9.00 – 17.00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trwały po 1 bądź 2 dni, zgodnie z zawartym w niniejszej dokumentacji wykazem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y szkoleniowe będą składały się z 5 do 15 osób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odbywały się w Warszawie lub okolicy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entacyjny harmonogram szkoleń jest następujący (terminy szkoleń mogą ulec zmianie):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91"/>
        <w:gridCol w:w="992"/>
        <w:gridCol w:w="851"/>
        <w:gridCol w:w="851"/>
        <w:gridCol w:w="851"/>
        <w:gridCol w:w="851"/>
        <w:gridCol w:w="850"/>
        <w:gridCol w:w="767"/>
      </w:tblGrid>
      <w:tr>
        <w:trPr>
          <w:trHeight w:val="3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1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8</w:t>
            </w:r>
          </w:p>
        </w:tc>
      </w:tr>
      <w:tr>
        <w:trPr>
          <w:trHeight w:val="363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1 ROK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Trening komunikacji interpersonalnej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2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9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13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-16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-20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-23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Sztuka Prezentacj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-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-21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-25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-28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2 ROK</w:t>
            </w:r>
          </w:p>
          <w:p>
            <w:pPr>
              <w:pStyle w:val="Normal"/>
              <w:autoSpaceDE w:val="false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Skuteczne negocjacje w biznesi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-3.0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17.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-24.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Zaawansowane techniki negocjacyjn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9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Poligon negocjacyjny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13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-16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-23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-30.0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Time management-organizacja i planowanie czasu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-3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13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17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-20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-24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-27.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Skuteczne techniki walki ze stresem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-11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-15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-18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22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-25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-29.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Prowadzenie spotkań i zebrań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-19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22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-26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-29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Zarządzanie projektem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7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-14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17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Trening asertywnoś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4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7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-11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-14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Systemy zarządzania procesami biznesowym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-19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-26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Warsztaty kreatywnoś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.1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9.1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/>
          <w:sz w:val="18"/>
          <w:szCs w:val="18"/>
        </w:rPr>
        <w:t>Warunki realizacji usług: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ala konferencyjna powinna spełniać następujące warunki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 światła dziennego oraz całodobowego oświetlenia , a zarazem możliwość zaciemnienia sali podczas prezentacji multimedialnej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kran lub przynajmmniej jedna biała ściana (lub bardzo jasna) pionowa ściana, na której można wyświetlać obraz z rzutni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lipchart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zesła: miękkie z oparciami o wysokości przystosowanej do wzrostu dorosłego człowie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łatwy dostęp do źródła prądu (gniazdka + przedłużac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 do Internet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catering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stęp do toalety (bliski, na tym samym piętr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limatyzacja z możliwością regulacji temperatury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okresie zimowym zapewnienie ogrzewani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dpowiednia odległość od źródeł hałasu zapewniająca ciszę podczas zajęć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pewnione warunki dyskrecji (sala zamknięta, bez możliwości przechodzenia przez nią lub przebywania osób nie biorących udziału w szkoleniu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przechowywanie odzieży wierzchniej i/lub bagaż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ność miejsc parkingowych dla uczestników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Usługa cateringowa powinna spełniać następujące warunki: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ągła przerwa kawowa składająca się z kawy, herbaty, wody mineralnej i ciastek (podana także na początku każdego dnia szkoleniowego, podczas zbierania się uczestników)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nch składający się z zupy, drugiego dania i deseru oraz napojów (np. sok, woda, kompot)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Arial"/>
          <w:sz w:val="18"/>
          <w:szCs w:val="18"/>
          <w:u w:val="single"/>
        </w:rPr>
        <w:t xml:space="preserve">Nocleg dla uczestników szkolenia:       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noclegu powinno odpowiadać standardowi hotelu z minimum trzema gwiazdkami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 xml:space="preserve">Usługa noclegu obejmować będzie śniadanie oraz kolację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ługa noclegu będzie realizowana dla osób zgłaszanych każdorazowo przez Zamawiającego. Zamawiający nie gwarantuje ilości osób, które skorzystają z noclegu.</w:t>
      </w:r>
    </w:p>
    <w:p>
      <w:pPr>
        <w:pStyle w:val="Normal"/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Transpor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18"/>
          <w:szCs w:val="18"/>
        </w:rPr>
        <w:t>Dojazd uczestników (z ul. Miła 2, Warszawa) na miejsce organizacji szkoleń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Warunki płatnośc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a faktura zbiorcza za wszystkie szkolenia zrealizowane w danym miesiącu płatna w ciągu 14 dni od daty otrzymania oryginału faktur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warancja stałej ceny usług podczas realizacji projektu w ciągu dwóch lat. 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Dopuszczalność składania ofert cząstkowych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Termin wykonania zamówienia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1.09.2011 do 09.11.2012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b/>
          <w:sz w:val="18"/>
          <w:szCs w:val="18"/>
        </w:rPr>
        <w:t>KRYTERIA WYBORU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e będą tylko oferty kompletne, zawierające wszystkie wymagane informacje i załączniki zawarte w niniejszej dokumentacj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307"/>
      </w:tblGrid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wyb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kryterium w procesie decyzyjnym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Cena za wynajem sal konferencyjnych, noclegów, cateringu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d proponowanych hoteli / ośrodków konferencyjnych, w tym dostępność bezpłatnych miejsc parkingowych dla uczestników szkol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firmy w obsłudze logistycznej tego typu projektów poparte referencja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realizacji projektów dofinansowywanych przez 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styczność w stosunku do ewentualnych zmian (np. zmiana liczby osób korzystających z noclegu, możliwość odwołania rezerwacj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tytułu spełniania poszczególnych kryteriów poszczególnym ofertom przyznawane będą punkty. Oferta, która dane kryterium spełniać będzie w najwyższym stopniu otrzyma najwięcej punktów. Pozostałym ofertom przyznane zostaną punkty proporcjonalnie do oferty najlepszej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przyznawania punktów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ena – 4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najniższej cenie otrzyma 40 pkt. Kolejnym oferentom, którzy zaproponowali cenę wyższą przyzna się proporcjonalnie niższą liczbę punktów wg wzoru: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Cena najniższej oferty/ Cena porównywanej oferty) x 40 pkt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andard proponowanych hoteli / ośrodków konferencyjnych, w tym dostępność bezpłatnych miejsc parkingowych dla uczestników szkolenia – 25 pkt.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 najwyższym standardzie z dostępnymi bezpłatnymi miejscami parkingowymi może otrzymać maks. 25 pkt., bez miejsc bezpłatnych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świadczenie firmy w obsłudze logistycznej tego typu projektów poparte referencjami – 15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świadczenie w realizacji projektów dofinansowywanych przez UE – 1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0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tyczność w stosunku do ewentualnych zmian (np. zmiana liczby osób korzystających z noclegu, możliwość odwołania rezerwacji)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elementy elastyczności może otrzymać maks. 10 pkt., brak informacji 0 pk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będą dokonywane w odniesieni do najlepszych of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VII. Zawartość oferty i formy jej składania 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Prosimy o potwierdzenie otrzymania zapytania ofertowego oraz informację czy są Państwo zainteresowani przystąpieniem do konkursu ofertowego. Informacje te prosimy o przekazanie do osoby kontaktowej w terminie 2 dni od otrzymania powyższego zapytania, drogą elektroniczną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: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y (zgodnie z załącznikiem nr 1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 xml:space="preserve">Cenę wynajmu sal szkoleniowych, noclegów i cateringu zapisaną w pliku excel w następującym układzie (plik Excel jest załącznikiem nr 2 do zapytania ofertowego):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>Hotel/ośrodek konferencyjny w Warszawie lub okolicach Warszawy (do 150 km) z podaniem nazwy, adresu i strony internetowej wraz z opisem oferowanego standardu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realizowanych projektów w zakresie obsługi szkoleń w ostatnich trzech latach z podaniem ich dat wykonania i odbiorców oraz załączenia dokumentów potwierdzających, że te usługi zostały wykonane należycie (referencje lub protokoły odbioru itp.) ze szczególnym uwzględnieniem obsługi projektów finansowanych z EFS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kreślenie warunków ewentualnych zmian nie pociągających za sobą kosztów. Określenie liczby dni ostatecznego bezkosztowego potwierdzenia zmiany: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u szkolenia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czby osób biorących udział w szkoleniu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sty osób nocujących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II. Okres związania ofertą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ważna minimum 60 dn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X. Kontak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dodatkowych pytań związanych z procesem ofertowym prosimy o kontakt drogą mejlową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ndrzej Waloryszak, Dyrektor ds. HR, a.waloryszak@arcus.p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cedura udzielania odpowiedzi na zapytania Oferentów: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W czasie przygotowania oferty Oferent ma prawo zadawać pytania wyjaśniające do Zapytania Ofertowego. Każdy z oferentów zostanie mailowo powiadomiony o wynikach konkursu ofert w terminie nie dłuższym niż 3 miesiące od daty zakończenia przyjmowania ofert 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 Miejsce składania ofert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zamawiającego: Arcus S.A., ul. Miła 2, 00-180 Warszawa (recepcja główna) lub pocztą elektroniczną na adres: - a.waloryszak@arcus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. Termin składania ofert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30.05.2011 do godz: 24:0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ferty złożone po tym terminie nie będą rozpatrywane. W przypadku ofert złożonych pocztą tradycyjną decydujące znaczenie dla oceny zachowania powyższego terminu ma data i godzina wpływu oferty do zamawiająceg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07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9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360" w:right="-491" w:hanging="0"/>
      <w:rPr/>
    </w:pPr>
    <w:r>
      <w:rPr>
        <w:lang w:val="en-US" w:eastAsia="en-US"/>
      </w:rPr>
      <w:drawing>
        <wp:inline distT="0" distB="0" distL="0" distR="0">
          <wp:extent cx="2877185" cy="7899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152525" cy="18034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2" r="-3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201295</wp:posOffset>
          </wp:positionV>
          <wp:extent cx="2110105" cy="1019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04340</wp:posOffset>
          </wp:positionH>
          <wp:positionV relativeFrom="paragraph">
            <wp:posOffset>56515</wp:posOffset>
          </wp:positionV>
          <wp:extent cx="1242695" cy="492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76270</wp:posOffset>
          </wp:positionH>
          <wp:positionV relativeFrom="paragraph">
            <wp:posOffset>78740</wp:posOffset>
          </wp:positionV>
          <wp:extent cx="1200150" cy="46990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12945</wp:posOffset>
          </wp:positionH>
          <wp:positionV relativeFrom="paragraph">
            <wp:posOffset>10160</wp:posOffset>
          </wp:positionV>
          <wp:extent cx="166941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Normal"/>
      <w:spacing w:lineRule="auto" w:line="276"/>
      <w:jc w:val="center"/>
      <w:rPr/>
    </w:pPr>
    <w:r>
      <w:rPr>
        <w:rFonts w:cs="Arial"/>
        <w:sz w:val="16"/>
        <w:szCs w:val="16"/>
      </w:rPr>
      <w:t xml:space="preserve">Projekt nr POKL.02.01.01-00-378/10 „Doskonalenie kompetencji pracowników ARCUS S.A. przez szkolenia i doradztwo” </w:t>
    </w:r>
  </w:p>
  <w:p>
    <w:pPr>
      <w:pStyle w:val="Normal"/>
      <w:spacing w:lineRule="auto" w:line="276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współfinansowany przez Unię Europejską w ramach Europejskiego Funduszu Społecznego</w:t>
    </w:r>
  </w:p>
  <w:p>
    <w:pPr>
      <w:pStyle w:val="Normal"/>
      <w:spacing w:lineRule="auto" w:line="276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97790</wp:posOffset>
              </wp:positionV>
              <wp:extent cx="61861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7.7pt;width:0pt;height:0pt" type="_x0000_t32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TE1946558t00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TE45A8928t00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TE1946558t00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color w:val="000000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</w:pPr>
    <w:rPr>
      <w:rFonts w:cs="Arial"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podstawow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4:00Z</dcterms:created>
  <dc:creator>xxxx</dc:creator>
  <dc:description/>
  <cp:keywords/>
  <dc:language>en-US</dc:language>
  <cp:lastModifiedBy>Remigiusz Nowicki</cp:lastModifiedBy>
  <cp:lastPrinted>2010-12-29T12:06:00Z</cp:lastPrinted>
  <dcterms:modified xsi:type="dcterms:W3CDTF">2012-11-30T07:28:00Z</dcterms:modified>
  <cp:revision>12</cp:revision>
  <dc:subject/>
  <dc:title/>
</cp:coreProperties>
</file>