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PROTOKÓŁ ZŁOŻENIA 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DCINKA ZBIOROWEGO AKCJI SPÓŁKI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76"/>
        <w:ind w:left="1418" w:hanging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Dane Spółki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</w:rPr>
        <w:t>ARCUS Spółka Akcyjna</w:t>
      </w:r>
      <w:r>
        <w:rPr>
          <w:rFonts w:cs="Calibri Light" w:ascii="Calibri Light" w:hAnsi="Calibri Light"/>
        </w:rPr>
        <w:t xml:space="preserve"> z siedzibą w Warszawie, ul. Kolejowa 5/7, 01-217 Warszawa, </w:t>
        <w:br/>
        <w:t xml:space="preserve">wpisana do Rejestru Przedsiębiorców Krajowego Rejestru Sądowego prowadzonego przez Sąd Rejonowy dla m.st. Warszawy, XII Wydział Gospodarczy Krajowego Rejestru Sądowego, pod nr 0000271167, NIP: 5260308803, o kapitale zakładowym </w:t>
        <w:br/>
        <w:t>w wysokości 732.000,00 zł, wpłaconym w kwocie 739.515,70 zł (dalej jako „</w:t>
      </w:r>
      <w:r>
        <w:rPr>
          <w:rFonts w:cs="Calibri Light" w:ascii="Calibri Light" w:hAnsi="Calibri Light"/>
          <w:b/>
        </w:rPr>
        <w:t>Spółka</w:t>
      </w:r>
      <w:r>
        <w:rPr>
          <w:rFonts w:cs="Calibri Light" w:ascii="Calibri Light" w:hAnsi="Calibri Light"/>
        </w:rPr>
        <w:t xml:space="preserve">”) </w:t>
      </w:r>
    </w:p>
    <w:p>
      <w:pPr>
        <w:pStyle w:val="Normal"/>
        <w:spacing w:lineRule="auto" w:line="276"/>
        <w:ind w:left="1418" w:hanging="141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u w:val="single"/>
        </w:rPr>
        <w:t>Dane Akcji Spółki objętych Odcinkiem Zbiorowym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:</w:t>
        <w:tab/>
        <w:tab/>
        <w:t xml:space="preserve"> </w:t>
        <w:tab/>
      </w:r>
      <w:r>
        <w:rPr>
          <w:rFonts w:cs="Calibri Light" w:ascii="Calibri Light" w:hAnsi="Calibri Light"/>
          <w:b/>
          <w:lang w:val="en-US" w:eastAsia="en-US"/>
        </w:rPr>
        <w:t>xxxx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Rodzaj i seria:</w:t>
        <w:tab/>
        <w:tab/>
      </w:r>
      <w:r>
        <w:rPr>
          <w:rFonts w:cs="Calibri Light" w:ascii="Calibri Light" w:hAnsi="Calibri Light"/>
          <w:b/>
        </w:rPr>
        <w:t xml:space="preserve"> akcje zwykłe na okaziciela serii D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artość nominalna: </w:t>
        <w:tab/>
      </w:r>
      <w:r>
        <w:rPr>
          <w:rFonts w:cs="Calibri Light" w:ascii="Calibri Light" w:hAnsi="Calibri Light"/>
          <w:b/>
          <w:lang w:val="en-US" w:eastAsia="en-US"/>
        </w:rPr>
        <w:t>xxx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mery: </w:t>
        <w:tab/>
        <w:tab/>
      </w:r>
      <w:r>
        <w:rPr>
          <w:rFonts w:cs="Calibri Light" w:ascii="Calibri Light" w:hAnsi="Calibri Light"/>
          <w:b/>
        </w:rPr>
        <w:t>xxx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u w:val="single"/>
        </w:rPr>
        <w:t>Dane Akcjonariusza</w:t>
      </w:r>
      <w:r>
        <w:rPr>
          <w:rFonts w:cs="Calibri Light" w:ascii="Calibri Light" w:hAnsi="Calibri Light"/>
        </w:rPr>
        <w:t xml:space="preserve">: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Imię i nazwisko/Firma: </w:t>
        <w:tab/>
      </w:r>
      <w:r>
        <w:rPr>
          <w:rFonts w:cs="Calibri Light" w:ascii="Calibri Light" w:hAnsi="Calibri Light"/>
          <w:b/>
          <w:lang w:val="en-US" w:eastAsia="en-US"/>
        </w:rPr>
        <w:t>xxxx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: </w:t>
        <w:tab/>
        <w:tab/>
        <w:tab/>
        <w:t>xxxx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lang w:val="en-US" w:eastAsia="en-US"/>
        </w:rPr>
        <w:t>xxxx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/nr REGON albo innego właściwego rejestru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 w:eastAsia="en-US"/>
        </w:rPr>
        <w:t>xxxxx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cinek zbiorowy akcji Spółki został odebrany w dniu…………………….. w związku z ogłoszonym Wezwaniem w wyniku realizacji obowiązkowej dematerializacji Akcji wynikającego z przepisów Ustawy z dnia 30 sierpnia 2019 r. o zmianie ustawy- Kodeks spółek handlowych oraz niektórych ustaw. Protokół został sporządzony w dwóch jednobrzmiących egzemplarzy, po jednym dla Spółki oraz Akcjonariusz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cus S.A.:</w:t>
        <w:tab/>
        <w:tab/>
        <w:tab/>
        <w:tab/>
        <w:tab/>
        <w:tab/>
        <w:tab/>
        <w:tab/>
        <w:t>Akcjonariusz:</w:t>
      </w:r>
    </w:p>
    <w:p>
      <w:pPr>
        <w:pStyle w:val="Header"/>
        <w:tabs>
          <w:tab w:val="clear" w:pos="708"/>
        </w:tabs>
        <w:jc w:val="both"/>
        <w:rPr/>
      </w:pPr>
      <w:r>
        <w:rPr/>
        <w:softHyphen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40" w:top="1479" w:footer="4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491" w:hanging="0"/>
      <w:rPr/>
    </w:pPr>
    <w:r>
      <w:rPr/>
      <w:t xml:space="preserve">                                                                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670</wp:posOffset>
              </wp:positionH>
              <wp:positionV relativeFrom="paragraph">
                <wp:posOffset>-621665</wp:posOffset>
              </wp:positionV>
              <wp:extent cx="2915285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28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 xml:space="preserve">Arcus S.A. 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ul. Kolejowa 5/7, 01-217 Warszawa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tel.: 22 53 60 900, 53 60 800, faks: 22 83 17 043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NIP: 526 03 08 803, Nr KRS 0000271167</w:t>
                            <w:br/>
                            <w:t>SR dla m. st. Warszawy XII Wydział Gospodarczy KRS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sz w:val="14"/>
                              <w:szCs w:val="14"/>
                            </w:rPr>
                            <w:t>Kapitał zakładowy: 732 000,00 zł</w:t>
                            <w:br/>
                            <w:t>www.arcus.pl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B0F0"/>
                            </w:pBdr>
                            <w:ind w:right="0" w:hanging="0"/>
                            <w:rPr>
                              <w:rFonts w:ascii="Calibri Light" w:hAnsi="Calibri Light" w:cs="Calibri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5pt;height:69pt;mso-wrap-distance-left:9.05pt;mso-wrap-distance-right:9.05pt;mso-wrap-distance-top:0pt;mso-wrap-distance-bottom:0pt;margin-top:-48.95pt;mso-position-vertical-relative:text;margin-left:-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 xml:space="preserve">Arcus S.A. 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ul. Kolejowa 5/7, 01-217 Warszawa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tel.: 22 53 60 900, 53 60 800, faks: 22 83 17 043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Arial"/>
                        <w:sz w:val="14"/>
                        <w:szCs w:val="14"/>
                      </w:rPr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NIP: 526 03 08 803, Nr KRS 0000271167</w:t>
                      <w:br/>
                      <w:t>SR dla m. st. Warszawy XII Wydział Gospodarczy KRS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/>
                    </w:pPr>
                    <w:r>
                      <w:rPr>
                        <w:rFonts w:cs="Arial" w:ascii="Calibri Light" w:hAnsi="Calibri Light"/>
                        <w:sz w:val="14"/>
                        <w:szCs w:val="14"/>
                      </w:rPr>
                      <w:t>Kapitał zakładowy: 732 000,00 zł</w:t>
                      <w:br/>
                      <w:t>www.arcus.pl</w:t>
                    </w:r>
                  </w:p>
                  <w:p>
                    <w:pPr>
                      <w:pStyle w:val="Footer"/>
                      <w:pBdr>
                        <w:left w:val="single" w:sz="4" w:space="4" w:color="00B0F0"/>
                      </w:pBdr>
                      <w:ind w:right="0" w:hanging="0"/>
                      <w:rPr>
                        <w:rFonts w:ascii="Calibri Light" w:hAnsi="Calibri Light" w:cs="Calibri Light"/>
                        <w:sz w:val="14"/>
                        <w:szCs w:val="14"/>
                      </w:rPr>
                    </w:pPr>
                    <w:r>
                      <w:rPr>
                        <w:rFonts w:cs="Calibri Light" w:ascii="Calibri Light" w:hAnsi="Calibri Light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53340</wp:posOffset>
          </wp:positionV>
          <wp:extent cx="2021205" cy="633730"/>
          <wp:effectExtent l="0" t="0" r="0" b="0"/>
          <wp:wrapTight wrapText="bothSides">
            <wp:wrapPolygon edited="0">
              <wp:start x="11001" y="2250"/>
              <wp:lineTo x="2035" y="4510"/>
              <wp:lineTo x="812" y="5156"/>
              <wp:lineTo x="609" y="9668"/>
              <wp:lineTo x="1117" y="10637"/>
              <wp:lineTo x="10388" y="12566"/>
              <wp:lineTo x="5296" y="14180"/>
              <wp:lineTo x="711" y="16440"/>
              <wp:lineTo x="711" y="17723"/>
              <wp:lineTo x="-99" y="21274"/>
              <wp:lineTo x="21600" y="21274"/>
              <wp:lineTo x="21600" y="20951"/>
              <wp:lineTo x="13548" y="17723"/>
              <wp:lineTo x="15485" y="13211"/>
              <wp:lineTo x="19661" y="12566"/>
              <wp:lineTo x="20884" y="11274"/>
              <wp:lineTo x="20884" y="3219"/>
              <wp:lineTo x="20069" y="2896"/>
              <wp:lineTo x="11510" y="2250"/>
              <wp:lineTo x="11001" y="22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do_E-O_o-zwrot_wadiów_08.09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5:00Z</dcterms:created>
  <dc:creator>Marek Multan</dc:creator>
  <dc:description/>
  <cp:keywords/>
  <dc:language>en-US</dc:language>
  <cp:lastModifiedBy>Arcus Sekretariat</cp:lastModifiedBy>
  <cp:lastPrinted>2017-05-30T14:21:00Z</cp:lastPrinted>
  <dcterms:modified xsi:type="dcterms:W3CDTF">2020-09-28T10:35:00Z</dcterms:modified>
  <cp:revision>2</cp:revision>
  <dc:subject/>
  <dc:title/>
</cp:coreProperties>
</file>