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szawa,…………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AKO AKCJONARIUSZY Spółki Arcus S.A.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skazuję, aby w rejestrze akcjonariuszy zamieszczone zostały następujące dane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ieszkania/ siedziby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doręczeń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am*/nie wyrażam* zgodę(y) na komunikację w stosunkach ze Spółką i podmiotem prowadzącym rejestr akcjonariuszy przy wykorzystaniu poczty elektronicznej na następujący adres poczty akcjonariuszy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am*/nie wyrażam* zgodę(y) na przesyłanie informacji o zwołanych walnych zgromadzeniach za pomocą poczty elektronicznej na następujący adres poczty akcjonariuszy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am*/nie wyrażam* zgodę(y) na komunikację w stosunkach ze Spółką i podmiotem prowadzącym rejestr akcjonariuszy przy wykorzystaniu środków telekomunikacyjnych na następujący numer telefonu akcjonariusz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…………………………………</w:t>
      </w:r>
      <w:r>
        <w:rPr>
          <w:rFonts w:cs="Calibri Light" w:ascii="Calibri Light" w:hAnsi="Calibri Light"/>
          <w:b/>
        </w:rPr>
        <w:t>..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dpis Akcjonariusz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Nie potrzebne skreślić</w:t>
      </w:r>
    </w:p>
    <w:p>
      <w:pPr>
        <w:pStyle w:val="Header"/>
        <w:tabs>
          <w:tab w:val="clear" w:pos="708"/>
        </w:tabs>
        <w:spacing w:lineRule="auto" w:line="276"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40" w:top="1479" w:footer="4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491" w:hanging="0"/>
      <w:rPr/>
    </w:pPr>
    <w:r>
      <w:rPr/>
      <w:t xml:space="preserve">                                                                 </w: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670</wp:posOffset>
              </wp:positionH>
              <wp:positionV relativeFrom="paragraph">
                <wp:posOffset>-621665</wp:posOffset>
              </wp:positionV>
              <wp:extent cx="2915285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>
                              <w:rFonts w:ascii="Calibri Light" w:hAnsi="Calibri Light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4"/>
                              <w:szCs w:val="14"/>
                            </w:rPr>
                            <w:t xml:space="preserve">Arcus S.A. 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>
                              <w:rFonts w:ascii="Calibri Light" w:hAnsi="Calibri Light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4"/>
                              <w:szCs w:val="14"/>
                            </w:rPr>
                            <w:t>ul. Kolejowa 5/7, 01-217 Warszawa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>
                              <w:rFonts w:ascii="Calibri Light" w:hAnsi="Calibri Light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4"/>
                              <w:szCs w:val="14"/>
                            </w:rPr>
                            <w:t>tel.: 22 53 60 900, 53 60 800, faks: 22 83 17 043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>
                              <w:rFonts w:ascii="Calibri Light" w:hAnsi="Calibri Light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4"/>
                              <w:szCs w:val="14"/>
                            </w:rPr>
                            <w:t>NIP: 526 03 08 803, Nr KRS 0000271167</w:t>
                            <w:br/>
                            <w:t>SR dla m. st. Warszawy XII Wydział Gospodarczy KRS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sz w:val="14"/>
                              <w:szCs w:val="14"/>
                            </w:rPr>
                            <w:t>Kapitał zakładowy: 732 000,00 zł</w:t>
                            <w:br/>
                            <w:t>www.arcus.pl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>
                              <w:rFonts w:ascii="Calibri Light" w:hAnsi="Calibri Light" w:cs="Calibri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69pt;mso-wrap-distance-left:9.05pt;mso-wrap-distance-right:9.05pt;mso-wrap-distance-top:0pt;mso-wrap-distance-bottom:0pt;margin-top:-48.95pt;mso-position-vertical-relative:text;margin-left:-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>
                        <w:rFonts w:ascii="Calibri Light" w:hAnsi="Calibri Light" w:cs="Arial"/>
                        <w:sz w:val="14"/>
                        <w:szCs w:val="14"/>
                      </w:rPr>
                    </w:pPr>
                    <w:r>
                      <w:rPr>
                        <w:rFonts w:cs="Arial" w:ascii="Calibri Light" w:hAnsi="Calibri Light"/>
                        <w:sz w:val="14"/>
                        <w:szCs w:val="14"/>
                      </w:rPr>
                      <w:t xml:space="preserve">Arcus S.A. </w:t>
                    </w:r>
                  </w:p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>
                        <w:rFonts w:ascii="Calibri Light" w:hAnsi="Calibri Light" w:cs="Arial"/>
                        <w:sz w:val="14"/>
                        <w:szCs w:val="14"/>
                      </w:rPr>
                    </w:pPr>
                    <w:r>
                      <w:rPr>
                        <w:rFonts w:cs="Arial" w:ascii="Calibri Light" w:hAnsi="Calibri Light"/>
                        <w:sz w:val="14"/>
                        <w:szCs w:val="14"/>
                      </w:rPr>
                      <w:t>ul. Kolejowa 5/7, 01-217 Warszawa</w:t>
                    </w:r>
                  </w:p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>
                        <w:rFonts w:ascii="Calibri Light" w:hAnsi="Calibri Light" w:cs="Arial"/>
                        <w:sz w:val="14"/>
                        <w:szCs w:val="14"/>
                      </w:rPr>
                    </w:pPr>
                    <w:r>
                      <w:rPr>
                        <w:rFonts w:cs="Arial" w:ascii="Calibri Light" w:hAnsi="Calibri Light"/>
                        <w:sz w:val="14"/>
                        <w:szCs w:val="14"/>
                      </w:rPr>
                      <w:t>tel.: 22 53 60 900, 53 60 800, faks: 22 83 17 043</w:t>
                    </w:r>
                  </w:p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>
                        <w:rFonts w:ascii="Calibri Light" w:hAnsi="Calibri Light" w:cs="Arial"/>
                        <w:sz w:val="14"/>
                        <w:szCs w:val="14"/>
                      </w:rPr>
                    </w:pPr>
                    <w:r>
                      <w:rPr>
                        <w:rFonts w:cs="Arial" w:ascii="Calibri Light" w:hAnsi="Calibri Light"/>
                        <w:sz w:val="14"/>
                        <w:szCs w:val="14"/>
                      </w:rPr>
                      <w:t>NIP: 526 03 08 803, Nr KRS 0000271167</w:t>
                      <w:br/>
                      <w:t>SR dla m. st. Warszawy XII Wydział Gospodarczy KRS</w:t>
                    </w:r>
                  </w:p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/>
                    </w:pPr>
                    <w:r>
                      <w:rPr>
                        <w:rFonts w:cs="Arial" w:ascii="Calibri Light" w:hAnsi="Calibri Light"/>
                        <w:sz w:val="14"/>
                        <w:szCs w:val="14"/>
                      </w:rPr>
                      <w:t>Kapitał zakładowy: 732 000,00 zł</w:t>
                      <w:br/>
                      <w:t>www.arcus.pl</w:t>
                    </w:r>
                  </w:p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>
                        <w:rFonts w:ascii="Calibri Light" w:hAnsi="Calibri Light" w:cs="Calibri Light"/>
                        <w:sz w:val="14"/>
                        <w:szCs w:val="14"/>
                      </w:rPr>
                    </w:pPr>
                    <w:r>
                      <w:rPr>
                        <w:rFonts w:cs="Calibri Light" w:ascii="Calibri Light" w:hAnsi="Calibri Light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53340</wp:posOffset>
          </wp:positionV>
          <wp:extent cx="2021205" cy="633730"/>
          <wp:effectExtent l="0" t="0" r="0" b="0"/>
          <wp:wrapTight wrapText="bothSides">
            <wp:wrapPolygon edited="0">
              <wp:start x="11001" y="2250"/>
              <wp:lineTo x="2035" y="4510"/>
              <wp:lineTo x="812" y="5156"/>
              <wp:lineTo x="609" y="9668"/>
              <wp:lineTo x="1117" y="10637"/>
              <wp:lineTo x="10388" y="12566"/>
              <wp:lineTo x="5296" y="14180"/>
              <wp:lineTo x="711" y="16440"/>
              <wp:lineTo x="711" y="17723"/>
              <wp:lineTo x="-99" y="21274"/>
              <wp:lineTo x="21600" y="21274"/>
              <wp:lineTo x="21600" y="20951"/>
              <wp:lineTo x="13548" y="17723"/>
              <wp:lineTo x="15485" y="13211"/>
              <wp:lineTo x="19661" y="12566"/>
              <wp:lineTo x="20884" y="11274"/>
              <wp:lineTo x="20884" y="3219"/>
              <wp:lineTo x="20069" y="2896"/>
              <wp:lineTo x="11510" y="2250"/>
              <wp:lineTo x="11001" y="22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do_E-O_o-zwrot_wadiów_08.09.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7:00Z</dcterms:created>
  <dc:creator>Marek Multan</dc:creator>
  <dc:description/>
  <cp:keywords/>
  <dc:language>en-US</dc:language>
  <cp:lastModifiedBy>Arcus Sekretariat</cp:lastModifiedBy>
  <cp:lastPrinted>2017-05-30T14:21:00Z</cp:lastPrinted>
  <dcterms:modified xsi:type="dcterms:W3CDTF">2020-09-28T10:37:00Z</dcterms:modified>
  <cp:revision>2</cp:revision>
  <dc:subject/>
  <dc:title/>
</cp:coreProperties>
</file>